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лухова Лейла Вениаминовна,                       тел. 8(8652) 23-98-72, факс 8(8652) 26-04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7"/>
        <w:gridCol w:w="595"/>
        <w:gridCol w:w="964"/>
        <w:gridCol w:w="1871"/>
        <w:gridCol w:w="1257"/>
        <w:gridCol w:w="1119"/>
        <w:gridCol w:w="7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Гвардейский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мсомольская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12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ршала Жукова, 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хаила Морозова,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2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68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ригородная, 249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уворова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Шеболдаева, 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улакова, 27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15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44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об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45 Параллель, 10 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23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зержинского, 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21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50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7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430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 xml:space="preserve"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</w:t>
        <w:br/>
        <w:t>№№ 2, 7, 12, 17, 18, 19, 21, 37, 43, 55, 63, 66, 67, 68, 70, 73, 77, 78, 79, 82, 83, 84, 87, 88, 89, 91, 93, 96, 97, 98, 99, 105, 113, 120, 123, 125, 127, 129, 131, 133, 135, 137, 138, 139, 142, 143, 147, 148, 149, 150, 157, 166, 167, 168, 172, 177, 182, 190, 191, 196, 197, 198, 199, 200, 201, 202, 203, 2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20.05.2022, 11.00 час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2-05-06T09:21:00Z</cp:lastPrinted>
  <dcterms:modified xsi:type="dcterms:W3CDTF">2022-05-06T06:25:00Z</dcterms:modified>
  <cp:revision>64</cp:revision>
  <dc:subject/>
  <dc:title>ИЗВЕЩЕНИЕ</dc:title>
</cp:coreProperties>
</file>